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 xml:space="preserve">Querido amigo Alejandro, después de escuchar tus palabras, solo puedo decirte GRACIAS. </w:t>
      </w:r>
    </w:p>
    <w:p>
      <w:pPr>
        <w:pStyle w:val="Normal"/>
        <w:jc w:val="both"/>
        <w:rPr/>
      </w:pPr>
      <w:r>
        <w:rPr>
          <w:rFonts w:cs="Comic Sans MS" w:ascii="Comic Sans MS" w:hAnsi="Comic Sans MS"/>
        </w:rPr>
        <w:t>Gracias por unas palabras sinceras, bonitas y escritas desde la amistad que se que nos une, hemos tenido la suerte de poder compartir mil y una sobremesas llenas de conversaciones interesantes, hemos podido disfrutar de momentos inolvidables a miles de Kilómetros de nuestra ciudad acompañado siempre de nuestras respectivas familias, hemos compartido ratos buenos llenos de felicidad y algún que otro menos bueno, por lo que desde el momento que me nombraron para realizar esta Exaltación tuve muy claro que no habría nadie mejor que tú para que me presentara esta tarde.</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Dicen que en nuestros vínculos sociales del día a día convivimos con multitud de compañeros de trabajo, muchos conocidos y pocos pero buenos AMIGOS, sin duda, y hoy lo puedo decir a boca llena en publico que cuento con una GRAN AMIGO, mas grande por dentro que por fuera (nunca mejor dich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ido a Santa Ángela que te colme tanto a ti como a los tuyos de Salud, Trabajo y Felicidad, Así como; de todo lo bueno que sin duda os merecéis, y muy especialmente para el futuro hijo que en breve tendréis la dicha de tener entre vosotros.</w:t>
      </w:r>
    </w:p>
    <w:p>
      <w:pPr>
        <w:pStyle w:val="Normal"/>
        <w:jc w:val="both"/>
        <w:rPr>
          <w:rFonts w:ascii="Comic Sans MS" w:hAnsi="Comic Sans MS" w:cs="Comic Sans MS"/>
        </w:rPr>
      </w:pPr>
      <w:r>
        <w:rPr>
          <w:rFonts w:cs="Comic Sans MS" w:ascii="Comic Sans MS" w:hAnsi="Comic Sans MS"/>
        </w:rPr>
        <w:t>De nuevo GRACIAS AMIG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reo que es de bien nacido el ser agradecido, por eso tengo que continuar esta noche dándole las gracias a la Junta de Gobierno de la </w:t>
      </w:r>
      <w:r>
        <w:rPr>
          <w:rFonts w:cs="Comic Sans MS" w:ascii="Comic Sans MS" w:hAnsi="Comic Sans MS"/>
          <w:b/>
          <w:color w:val="333333"/>
          <w:shd w:fill="FFFFFF" w:val="clear"/>
        </w:rPr>
        <w:t>VENERABLE, HUMILDE Y FERVOROSA HERMANDAD DE NAZARENOS DEL SANTISIMO CRISTO DE LA CARIDAD EN EL MISTERIO DE SU SAGRADA MORTAJA, MARIA SANTISIMA DE LA PIEDAD, SAN BERNARDO Y SANTA ANGELA DE LA CRUZ</w:t>
      </w:r>
      <w:r>
        <w:rPr>
          <w:rFonts w:cs="Comic Sans MS" w:ascii="Comic Sans MS" w:hAnsi="Comic Sans MS"/>
          <w:color w:val="333333"/>
          <w:shd w:fill="FFFFFF" w:val="clear"/>
        </w:rPr>
        <w:t xml:space="preserve">, (mi querida hermandad de la mortaja), por haber pensado en mí para la realización de esta Exaltación de nuevo Gracias. Tengo una cosa clara, y es que después de haber presenciado la gran mayoría de las Exaltaciones anteriores, </w:t>
      </w:r>
      <w:r>
        <w:rPr>
          <w:rStyle w:val="Appleconvertedspace"/>
          <w:rFonts w:cs="Comic Sans MS" w:ascii="Comic Sans MS" w:hAnsi="Comic Sans MS"/>
          <w:color w:val="333333"/>
          <w:shd w:fill="FFFFFF" w:val="clear"/>
        </w:rPr>
        <w:t>el listón cada año se queda más alto, tanto por el nivel de las disertaciones como por la calidad de los oradores que se han subido aquí arriba, por lo que intentaré estar a la altura de mis antecesores ya que la mejora se me antoja una empresa complicada.</w:t>
      </w:r>
    </w:p>
    <w:p>
      <w:pPr>
        <w:pStyle w:val="Normal"/>
        <w:jc w:val="both"/>
        <w:rPr>
          <w:rStyle w:val="Appleconvertedspace"/>
          <w:rFonts w:ascii="Comic Sans MS" w:hAnsi="Comic Sans MS" w:cs="Comic Sans MS"/>
          <w:color w:val="333333"/>
          <w:shd w:fill="FFFFFF" w:val="clear"/>
        </w:rPr>
      </w:pPr>
      <w: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Les querría empezar advirtiendo, que el que les habla, no tiene Currículum alguno ni experiencia en estas lides, nunca me subí a un atril, ni me enfrenté a un publico tan distinguido y exigente, para hacer algo parecido a lo que estoy intentando desarrollar aquí esta tarde/noche, lo mas parecido que he hecho no ha ido mas allá de una sincera Meditación dedicada a Nuestra Señora del Mayor Dolor en la Semana Santa del 2.014 y que mi querida Hermandad Carmelita de los Estudiantes tuvo a bien concederme la oportunidad de dar, cosa que hice delante del paso de la Señora en la madrugada del Martes al Miércoles Santo de dicho año, a escasas horas de su salida. </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Mi andadura, se limita a casi 30 años formando parte de diferentes Hermandades y Cofradías de nuestra ciudad, en las que participo o he participado en mayor o menor medida, y dentro de mis posibilidades, las mismas saben que estoy a su disposición para lo que haga falta y que encontraran tanto en mi como en mi familia colaboración cuando la necesiten. </w:t>
      </w:r>
    </w:p>
    <w:p>
      <w:pPr>
        <w:pStyle w:val="Normal"/>
        <w:jc w:val="both"/>
        <w:rPr>
          <w:rStyle w:val="Appleconvertedspace"/>
          <w:rFonts w:ascii="Comic Sans MS" w:hAnsi="Comic Sans MS" w:cs="Comic Sans MS"/>
          <w:color w:val="333333"/>
          <w:shd w:fill="FFFFFF" w:val="clear"/>
        </w:rPr>
      </w:pPr>
      <w: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Dicha relación en este ámbito es  fruto de mi pasión por la Semana Santa y todo lo que la rodea, en ella he tenido la suerte de conocer a multitud de gente, que con el tiempo han pasado a ser amigos, dentro de esta gran familia, mas concretamente; he desarrollado la mayoría de mis actividades en el mundo del varal, el costal y de las trabajaderas donde he tenido la suerte y el privilegio de ocupar diferentes puestos:</w:t>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Desde la oración callada y sincera del varal aportando mi humilde hombro para pasear a Nuestra Señora del Mayor Dolor, pasando por el anonimato de mi faja y mi costal empujando el palo siempre FUERTE y  PARRIBA, como trabaja la gente güena de verdá, y siempre por derecho, teniendo el gran honor de ser los pies de Nuestros Titulares Amor, Caridad, Piedad y Corpus por unas horas, hasta por ultimo tener la gran responsabilidad de ser los ojos de los mejores peones que nunca haya tenido nadie la suerte de tener a sus ordenes y a los que estaré eternamente agradecido por la entrega, el coraje y el sufrimiento que pusieron en mis manos en esos momentos.</w:t>
      </w:r>
    </w:p>
    <w:p>
      <w:pPr>
        <w:pStyle w:val="Normal"/>
        <w:jc w:val="both"/>
        <w:rPr>
          <w:rStyle w:val="Appleconvertedspace"/>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He de confesarles que mi mala cabeza, y el tomar algunas decisiones sin pensarlas me han llevado a la situación que ahora mismo concurre, no por ello, y después de la llamada de mi Hermandad, podía decir que NO y dejar de afrontar este bonito desafío.</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En esta Exaltación no encontraran Versos y retórica retorcida, ya que por desgracia carezco de dicho Don, mis artes lingüísticas, así como; la facilidad para la dicción las tengo muy limitadas en ese sentido, pero les aseguro que todo lo que oigan hoy ustedes, serán palabras sinceras y escritas con el corazón, fruto de muchos ratos de trabajo, documentación, folios, horas de ordenador y algún que otro bolígrafo. </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Fue allá por el mes de Agosto y en otro continente, ya que me encontraba de vacaciones en el vecino país de Marruecos, cuando tras la llamada de nuestro querido Hermano Mayor Juan Carlos y la posterior aceptación del reto, donde se empezó a engendrar este ilusionante proyecto que esta tarde/noche quiero compartir con ustedes y que con tanta ilusión he preparado.</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Antes de comenzar no quisiera que se me pasara por alto un detalle que quisiera compartir con ustedes y que para algunos puede parecer insignificante, pero que para mi en concreto esta lleno de un gran significado, no se si lo apreciaran pero en mi mano izquierda llevo un Rosario de Santa Ángela que fue adquirido en la ciudad de Sevilla y en la misma Calle Santa Ángela de la Cruz, frente a la casa de las hermanas de la Cruz, el mismo, tuve la suerte y el privilegio de que fuera bendecido por nuestro querido Padre Rafael de la Palma Moreno Ruiz, Director Espiritual de nuestra Hermandad, en la tarde del Viernes Santo de este mismo año y previo a nuestra salida procesional.</w:t>
      </w:r>
    </w:p>
    <w:p>
      <w:pPr>
        <w:pStyle w:val="Normal"/>
        <w:jc w:val="both"/>
        <w:rPr>
          <w:rStyle w:val="Appleconvertedspace"/>
          <w:rFonts w:ascii="Comic Sans MS" w:hAnsi="Comic Sans MS" w:cs="Comic Sans MS"/>
          <w:color w:val="333333"/>
          <w:shd w:fill="FFFFFF" w:val="clear"/>
        </w:rPr>
      </w:pPr>
      <w: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Dicho rosario desde ese mismo instante pasó a acompañarme y me acompañará (como así se nos permite en el Reglamento de Régimen Interno de nuestra corporación) en la Estación de Penitencia que junto a los Santos Titulares de mi Hermandad de la Sagrada Mortaja realizaré mientras ellos me den las fuerzas y Salud necesarias para hacerlo. </w:t>
      </w:r>
    </w:p>
    <w:p>
      <w:pPr>
        <w:pStyle w:val="Normal"/>
        <w:jc w:val="both"/>
        <w:rPr>
          <w:rStyle w:val="Appleconvertedspace"/>
          <w:rFonts w:ascii="Comic Sans MS" w:hAnsi="Comic Sans MS" w:cs="Comic Sans MS"/>
          <w:color w:val="333333"/>
          <w:shd w:fill="FFFFFF" w:val="clear"/>
        </w:rPr>
      </w:pPr>
      <w: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Pues bien parece que fue un signo premonitorio, que en el año que tomé la decisión de llevar dicho objeto tan íntimo conmigo para tan especial y anónimo momento, se me haya designado para realizar este acto. </w:t>
      </w:r>
    </w:p>
    <w:p>
      <w:pPr>
        <w:pStyle w:val="Normal"/>
        <w:jc w:val="both"/>
        <w:rPr>
          <w:rStyle w:val="Appleconvertedspace"/>
          <w:rFonts w:ascii="Comic Sans MS" w:hAnsi="Comic Sans MS" w:cs="Comic Sans MS"/>
          <w:color w:val="333333"/>
          <w:shd w:fill="FFFFFF" w:val="clear"/>
        </w:rPr>
      </w:pPr>
      <w: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Espero que dicho Rosario me ayude y me de fuerzas para como si de un corredor de fondo se tratara, me lleve sin incidencias a la meta de poder hacerles llegar mi humilde mensaje con todo el cariño y el sentimiento que le he puesto desde el primer minuto que me senté para poder escribir estas palabras. </w:t>
      </w:r>
    </w:p>
    <w:p>
      <w:pPr>
        <w:pStyle w:val="Normal"/>
        <w:jc w:val="both"/>
        <w:rPr>
          <w:rStyle w:val="Appleconvertedspace"/>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Mi principal y único objetivo hoy es intentar acercarles y hacerles llegar un poco más la figura de Santa Ángela, mi encuentro personal con ella y su obra. </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No pudo ser de otra forma que de la mano de mi Hermandad de la Mortaja, y en el primer viaje que hice a Sevilla junto a algunos miembros de la Junta de Gobierno de nuestra hermandad, de la cual tuve la suerte y el privilegio de formar parte en diferentes cargos y funciones durante algunos años, cuando una fría mañana de invierno sevillano y guiado por mis amigos y hermanos Paco Illescas, Manolo Sanz, Jerónimo Serrano, Fran Vadillo y Javier Pino me encontraba en las puertas de un convento de la antigua Calle Alcázares, les tengo que confesar que había escuchado hablar mucho de Sor Ángela debido a la legión de fieles devotos con los que contaba por aquel entonces en nuestra querida ciudad de Algeciras, conocía algo de su obra y por supuesto me intrigaba mucho como neófito que era, todo lo que rodeaba y tuviera que ver con la Santa Madre, así como; la curiosidad y la particularidad de que su figura yacente estuviera visible en la hornacina de cristal en la casa que ella mismo fundó años antes.</w:t>
      </w:r>
    </w:p>
    <w:p>
      <w:pPr>
        <w:pStyle w:val="Normal"/>
        <w:jc w:val="both"/>
        <w:rPr>
          <w:rStyle w:val="Appleconvertedspace"/>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pPr>
      <w:r>
        <w:rPr>
          <w:rStyle w:val="Appleconvertedspace"/>
          <w:rFonts w:cs="Comic Sans MS" w:ascii="Comic Sans MS" w:hAnsi="Comic Sans MS"/>
          <w:color w:val="333333"/>
          <w:shd w:fill="FFFFFF" w:val="clear"/>
        </w:rPr>
        <w:t>Desde el mismo momento que atravesé el portalon de acceso a la bendita casa, tuve una sensación AGRADABLE, PLACENTERA y PACIFICADORA que me recorrió de arriba abajo cada centímetro de mi cuerpo, les tengo que confesar que dicha sensación se repite cada vez que visito dicho lugar, inmediatamente miré a mi mujer que estaba justo a mi lado y sin hablarnos, solo mirándonos a lo ojos, pude darme cuenta que algo parecido había notado ella, a medida que avanzábamos lentamente por tan piadoso lugar las sensaciones se multiplicaban y sin duda me fui dejando impregnar poco a poco del Misticismo y la Paz que dicho lugar irradiaba y que se palpaba en el ambiente.</w:t>
      </w:r>
    </w:p>
    <w:p>
      <w:pPr>
        <w:pStyle w:val="Normal"/>
        <w:jc w:val="both"/>
        <w:rPr>
          <w:rStyle w:val="Appleconvertedspace"/>
          <w:rFonts w:ascii="Comic Sans MS" w:hAnsi="Comic Sans MS" w:cs="Comic Sans MS"/>
          <w:color w:val="333333"/>
          <w:shd w:fill="FFFFFF" w:val="clear"/>
        </w:rPr>
      </w:pPr>
      <w: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Avancé unos metros por la sobria y coqueta capilla que alberga los restos de la Santa Madre y ante mi se mostró la serena figura de Maria de los Ángeles Martina de la Santísima Trinidad Guerrero González que nació en Sevilla en 1.846, de familia numerosa y pobre, trabajadora y piadosa. </w:t>
      </w:r>
    </w:p>
    <w:p>
      <w:pPr>
        <w:pStyle w:val="Normal"/>
        <w:jc w:val="both"/>
        <w:rPr>
          <w:rStyle w:val="Appleconvertedspace"/>
          <w:rFonts w:ascii="Comic Sans MS" w:hAnsi="Comic Sans MS" w:cs="Comic Sans MS"/>
          <w:color w:val="333333"/>
          <w:shd w:fill="FFFFFF" w:val="clear"/>
        </w:rPr>
      </w:pPr>
      <w: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Desde muy joven trabajó en un taller de zapatería, a la vez que se entregaba al servicio de los más pobres y marginados. </w:t>
      </w:r>
    </w:p>
    <w:p>
      <w:pPr>
        <w:pStyle w:val="Normal"/>
        <w:jc w:val="both"/>
        <w:rPr>
          <w:rStyle w:val="Appleconvertedspace"/>
          <w:rFonts w:ascii="Comic Sans MS" w:hAnsi="Comic Sans MS" w:cs="Comic Sans MS"/>
          <w:color w:val="333333"/>
          <w:shd w:fill="FFFFFF" w:val="clear"/>
        </w:rPr>
      </w:pPr>
      <w: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Bajo la guía del Padre Torres (canónigo muy conocido en Sevilla en aquella época y confesor de la joven Angelita) intentó hacerse monja, paradójicamente y entendiendo ustedes mi vinculación con la Cofradía Carmelita de los Estudiantes quería hacer un inciso en este tema ya que su primer intento le llevó hasta las Carmelitas Descalzas de Sevilla, donde y debido a la dureza de dicho Carmelo (donde se llevaba una austera vida contemplativa) y comprobando la frágil naturaleza física de Angelita (siempre estaba enferma y sufría de constantes vómitos) no la admitieron. </w:t>
      </w:r>
    </w:p>
    <w:p>
      <w:pPr>
        <w:pStyle w:val="Normal"/>
        <w:jc w:val="both"/>
        <w:rPr>
          <w:rStyle w:val="Appleconvertedspace"/>
          <w:rFonts w:ascii="Comic Sans MS" w:hAnsi="Comic Sans MS" w:cs="Comic Sans MS"/>
          <w:color w:val="333333"/>
          <w:shd w:fill="FFFFFF" w:val="clear"/>
        </w:rPr>
      </w:pPr>
      <w: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Posteriormente lo intentó en las Hijas de la Caridad del Hospital Central de Sevilla, tras dos años y después de continuas pruebas con cambios de lugar de residencia incluidos, tuvo que abandonar ante los constantes problemas de salud que presentaba, todo ello a pesar de su alta entrega y fidelidad generosa e ilimitada que demostró desde primera hora. </w:t>
      </w:r>
    </w:p>
    <w:p>
      <w:pPr>
        <w:pStyle w:val="Normal"/>
        <w:jc w:val="both"/>
        <w:rPr>
          <w:rStyle w:val="Appleconvertedspace"/>
          <w:rFonts w:ascii="Comic Sans MS" w:hAnsi="Comic Sans MS" w:cs="Comic Sans MS"/>
          <w:color w:val="333333"/>
          <w:shd w:fill="FFFFFF" w:val="clear"/>
        </w:rPr>
      </w:pPr>
      <w: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Entonces comprendió y lo tomó como una llamada del Señor para la fundación de una congregación que pasó a llamarse COMPAÑÍA DE HERMANAS DE LA CRUZ con el fin principal de con una gran austeridad el atender a enfermos y menesterosos.</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Dicha fundación la inició con tres mujeres más: Dos Juanas y Una Josefa, un cuarto alquilado con una mesa, unas sillas, unas esteras de juncos que servían de colchón y almohada, un crucifijo y un cuadro de la Virgen de los Dolores (que todavía conservan las hermanas). </w:t>
      </w:r>
    </w:p>
    <w:p>
      <w:pPr>
        <w:pStyle w:val="Normal"/>
        <w:jc w:val="both"/>
        <w:rPr>
          <w:rStyle w:val="Appleconvertedspace"/>
          <w:rFonts w:ascii="Comic Sans MS" w:hAnsi="Comic Sans MS" w:cs="Comic Sans MS"/>
          <w:color w:val="333333"/>
          <w:shd w:fill="FFFFFF" w:val="clear"/>
        </w:rPr>
      </w:pPr>
      <w: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Todo ello desprendía un ambiente sobrio, </w:t>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de limpieza, de saludable alegría y de contenida belleza, de tal forma; que sus conventos tendrían esplendor a base de cal, estropajo, esterillas y macetas, su estilo seria el de mujeres sencillas, verdaderamente populares (debido a la infinidad de servicios al prójimo que realizaban), apartadas de la grandiosidad e impregnando el aire de dulzura.</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Style w:val="Appleconvertedspace"/>
          <w:rFonts w:ascii="Comic Sans MS" w:hAnsi="Comic Sans MS" w:cs="Comic Sans MS"/>
          <w:i/>
          <w:i/>
          <w:color w:val="333333"/>
          <w:shd w:fill="FFFFFF" w:val="clear"/>
        </w:rPr>
      </w:pPr>
      <w:r>
        <w:rPr>
          <w:rStyle w:val="Appleconvertedspace"/>
          <w:rFonts w:cs="Comic Sans MS" w:ascii="Comic Sans MS" w:hAnsi="Comic Sans MS"/>
          <w:color w:val="333333"/>
          <w:shd w:fill="FFFFFF" w:val="clear"/>
        </w:rPr>
        <w:t xml:space="preserve">Sor Ángela </w:t>
      </w:r>
      <w:r>
        <w:rPr>
          <w:rStyle w:val="Appleconvertedspace"/>
          <w:rFonts w:cs="Comic Sans MS" w:ascii="Comic Sans MS" w:hAnsi="Comic Sans MS"/>
          <w:i/>
          <w:color w:val="333333"/>
          <w:shd w:fill="FFFFFF" w:val="clear"/>
        </w:rPr>
        <w:t xml:space="preserve">quería que las hermanas fueran desprendidas de todo, hasta de ellas mismas, </w:t>
      </w:r>
    </w:p>
    <w:p>
      <w:pPr>
        <w:pStyle w:val="Normal"/>
        <w:jc w:val="both"/>
        <w:rPr>
          <w:rStyle w:val="Appleconvertedspace"/>
          <w:rFonts w:ascii="Comic Sans MS" w:hAnsi="Comic Sans MS" w:cs="Comic Sans MS"/>
          <w:i/>
          <w:i/>
          <w:color w:val="333333"/>
          <w:shd w:fill="FFFFFF" w:val="clear"/>
        </w:rPr>
      </w:pPr>
      <w:r>
        <w:rPr>
          <w:rStyle w:val="Appleconvertedspace"/>
          <w:rFonts w:cs="Comic Sans MS" w:ascii="Comic Sans MS" w:hAnsi="Comic Sans MS"/>
          <w:i/>
          <w:color w:val="333333"/>
          <w:shd w:fill="FFFFFF" w:val="clear"/>
        </w:rPr>
        <w:t xml:space="preserve">sin tener más terreno ni más ropa que la puesta y que ésta fuera de limosna, para que en nada pueda apegarse el corazón. </w:t>
      </w:r>
    </w:p>
    <w:p>
      <w:pPr>
        <w:pStyle w:val="Normal"/>
        <w:jc w:val="both"/>
        <w:rPr>
          <w:rFonts w:ascii="Comic Sans MS" w:hAnsi="Comic Sans MS" w:cs="Comic Sans MS"/>
          <w:i/>
          <w:i/>
          <w:color w:val="333333"/>
          <w:shd w:fill="FFFFFF" w:val="clear"/>
        </w:rPr>
      </w:pPr>
      <w:r>
        <w:rPr>
          <w:rStyle w:val="Appleconvertedspace"/>
          <w:rFonts w:cs="Comic Sans MS" w:ascii="Comic Sans MS" w:hAnsi="Comic Sans MS"/>
          <w:i/>
          <w:color w:val="333333"/>
          <w:shd w:fill="FFFFFF" w:val="clear"/>
        </w:rPr>
        <w:t>Ocultas y desconocidas, y sin ninguna apariencia que les haga mas particulares que las demás, que formaran una comunidad de una vida extraordinaria por su penitencia, su obediencia y su mortificación en todo.</w:t>
      </w:r>
    </w:p>
    <w:p>
      <w:pPr>
        <w:pStyle w:val="Normal"/>
        <w:jc w:val="both"/>
        <w:rPr>
          <w:rFonts w:ascii="Comic Sans MS" w:hAnsi="Comic Sans MS" w:cs="Comic Sans MS"/>
          <w:i/>
          <w:i/>
          <w:color w:val="333333"/>
          <w:shd w:fill="FFFFFF" w:val="clear"/>
        </w:rPr>
      </w:pPr>
      <w:r>
        <w:rPr>
          <w:rFonts w:cs="Comic Sans MS" w:ascii="Comic Sans MS" w:hAnsi="Comic Sans MS"/>
          <w:i/>
          <w:color w:val="333333"/>
          <w:shd w:fill="FFFFFF" w:val="clea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Mas concretamente, fue en 1.876, cuando se declaró una epidemia de viruela en Sevilla, cuando las Hermanas de la Cruz intensifican sus esfuerzos de ayuda a los pobres y enfermos, causando su labor una gran admiración en todos los estamentos de la ciudad, en este mismo año Sor Ángela consiguió la admisión y la bendición de su obra por el arzobispo de la Diócesis el Cardenal Espinola.</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En Junio de 1.931 y debido a una embolia cerebral estuvo nueve meses sin poder hablar, mientras esperaba con resignación el momento de visitar la Casa del Padre. </w:t>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Le había pedido a Dios que le dejara un año de preparación para la muerte, en uno de sus escritos y a modo de testamento, señalaba como deseaba su camino hacia el Señor: </w:t>
      </w:r>
    </w:p>
    <w:p>
      <w:pPr>
        <w:pStyle w:val="Normal"/>
        <w:jc w:val="both"/>
        <w:rPr>
          <w:rStyle w:val="Appleconvertedspace"/>
          <w:rFonts w:ascii="Comic Sans MS" w:hAnsi="Comic Sans MS" w:cs="Comic Sans MS"/>
          <w:i/>
          <w:i/>
          <w:color w:val="333333"/>
          <w:shd w:fill="FFFFFF" w:val="clear"/>
        </w:rPr>
      </w:pPr>
      <w:r>
        <w:rPr>
          <w:rStyle w:val="Appleconvertedspace"/>
          <w:rFonts w:cs="Comic Sans MS" w:ascii="Comic Sans MS" w:hAnsi="Comic Sans MS"/>
          <w:i/>
          <w:color w:val="333333"/>
          <w:shd w:fill="FFFFFF" w:val="clear"/>
        </w:rPr>
        <w:t>Es mi voluntad que en mi ultima enfermedad no me asista ningún medico, que no me muevan de la tarimita, que me dejen como esté vestida, que así expire, llamen a los sepultureros poniéndome en la caja mas vieja y mala que encuentren y que nadie me acompañe y cuando se enteren de que la hermana Ángela ha estado mala que yo ya esté enterrada.  Es mi ultima voluntad, no obstante, para ser obediente hasta después de mi muerte, entrego mi cuerpo a la obediencia</w:t>
      </w:r>
      <w:r>
        <w:rPr>
          <w:rStyle w:val="Appleconvertedspace"/>
          <w:rFonts w:cs="Comic Sans MS" w:ascii="Comic Sans MS" w:hAnsi="Comic Sans MS"/>
          <w:color w:val="333333"/>
          <w:shd w:fill="FFFFFF" w:val="clear"/>
        </w:rPr>
        <w:t>.</w:t>
      </w:r>
    </w:p>
    <w:p>
      <w:pPr>
        <w:pStyle w:val="Normal"/>
        <w:jc w:val="both"/>
        <w:rPr>
          <w:rStyle w:val="Appleconvertedspace"/>
          <w:rFonts w:ascii="Comic Sans MS" w:hAnsi="Comic Sans MS" w:cs="Comic Sans MS"/>
          <w:i/>
          <w:i/>
          <w:color w:val="333333"/>
          <w:shd w:fill="FFFFFF" w:val="clear"/>
        </w:rPr>
      </w:pPr>
      <w: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Debido a lo popular que era, lo que la quería Sevilla y todo el bien que había hecho por la comunidad, que no se pudieron cumplir la mayor parte de las cláusulas, salvo la de la obediencia final, como dato curioso e histórico reseñar que fueron mas de setenta mil personas las que pasaron a rendirle homenaje, y que por aquel entonces el Ayuntamiento de Sevilla de un carácter político totalmente opuesto a los ideales de la Iglesia católica facilitó todo para poner su nombre a la Calle Alcázares.</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Murió el 2 de Marzo de 1.932 en Sevilla, Juan Pablo II la beatificó el 5 de Noviembre de 1.982 y la canonizó en 2.003.</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Aun recuerdo, ya que tuve la suerte de vivirlo en primera persona, como en el año 2.003 la ciudad de Sevilla en pleno y miles de foráneos venidos de diferentes puntos de la geografía española, nos echamos a las calles para rendirle homenaje como se merecía, y acompañarla a la ida y a la vuelta desde su Casa a la Santa Iglesia Catedral de Sevilla, les puedo asegurar que normalmente nunca le falta compañía, pero esos días en concreto fueron cientos de miles de personas las que estuvieron al lado de la Santa Madre.</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En la actualidad, la Compañía de la Cruz tiene más de cincuenta conventos, setecientas hermanas y unas cincuenta novicias que realizan el noviciado en Sevilla. </w:t>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Los países donde se encuentran son: España, Argentina e Italia, en España tienen presencia en: Andalucía, Extremadura, Canarias, Madrid, Comunidad Valenciana, Castilla y León, Castilla-La mancha y Galicia.</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Mas allá de unos simples y resumidos datos bibliográficos (a lo largo de las Exaltaciones realizadas en años anteriores hemos podido profundizar muy mucho en su vida personal), en ese momento, me encontraba ante el pequeño cuerpo de complexión frágil y serena imagen de Santa Ángela de la Cruz, por aquel entonces Sor Ángela o Madre Angelita como era conocida mas comúnmente, no salía de mi asombro pensando como un cuerpo tan menudo, como una mujer con esas características físicas tan limitadas podía haber realizado tal obra y servicio a los demás. </w:t>
      </w:r>
    </w:p>
    <w:p>
      <w:pPr>
        <w:pStyle w:val="Normal"/>
        <w:jc w:val="both"/>
        <w:rPr>
          <w:rStyle w:val="Appleconvertedspace"/>
          <w:rFonts w:ascii="Comic Sans MS" w:hAnsi="Comic Sans MS" w:cs="Comic Sans MS"/>
          <w:color w:val="333333"/>
          <w:shd w:fill="FFFFFF" w:val="clear"/>
        </w:rPr>
      </w:pPr>
      <w:r>
        <w:rPr/>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Menos mal que su Salud no le acompañaba y que solo duró 86 años… entiendan ustedes que dicha longevidad para la época que vivió fue algo más que sorprendente y con el trabajo tan duro que realizaban las hermanas, </w:t>
      </w:r>
    </w:p>
    <w:p>
      <w:pPr>
        <w:pStyle w:val="Normal"/>
        <w:jc w:val="both"/>
        <w:rPr>
          <w:rStyle w:val="Appleconvertedspace"/>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así como; la austeridad en la que vivían, por un momento les invito que se paren a pensar, lo que seria el dormir sobre una esterilla en el suelo y levantarse a la otra mañana para el trabajo diario, impensable hoy en día verdad, esa era una de las muchas y duras exigencias de austeridad que se imponían las hermanas. </w:t>
      </w:r>
    </w:p>
    <w:p>
      <w:pPr>
        <w:pStyle w:val="Normal"/>
        <w:jc w:val="both"/>
        <w:rPr>
          <w:rStyle w:val="Appleconvertedspace"/>
          <w:rFonts w:ascii="Comic Sans MS" w:hAnsi="Comic Sans MS" w:cs="Comic Sans MS"/>
          <w:color w:val="333333"/>
          <w:shd w:fill="FFFFFF" w:val="clear"/>
        </w:rPr>
      </w:pPr>
      <w: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Durante esos 86 años o mejor dicho durante la gran mayoría de ellos esta Santa mujer escribió un episodio increíble y me atrevo a decir casi irrepetible y único en la dedicación hacia los mas desfavorecidos.</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Fonts w:ascii="Comic Sans MS" w:hAnsi="Comic Sans MS" w:cs="Comic Sans MS"/>
          <w:color w:val="333333"/>
          <w:shd w:fill="FFFFFF" w:val="clear"/>
        </w:rPr>
      </w:pPr>
      <w:r>
        <w:rPr>
          <w:rStyle w:val="Appleconvertedspace"/>
          <w:rFonts w:cs="Comic Sans MS" w:ascii="Comic Sans MS" w:hAnsi="Comic Sans MS"/>
          <w:color w:val="333333"/>
          <w:shd w:fill="FFFFFF" w:val="clear"/>
        </w:rPr>
        <w:t xml:space="preserve">Las hermanas de la Cruz comen de Vigilia, duermen sobre una tarima de madera las noches que no les toca velar, duermen poquísimo, pues quieren (citando textualmente palabras de Santa Ángela) </w:t>
      </w:r>
      <w:r>
        <w:rPr>
          <w:rStyle w:val="Appleconvertedspace"/>
          <w:rFonts w:cs="Comic Sans MS" w:ascii="Comic Sans MS" w:hAnsi="Comic Sans MS"/>
          <w:i/>
          <w:color w:val="333333"/>
          <w:shd w:fill="FFFFFF" w:val="clear"/>
        </w:rPr>
        <w:t xml:space="preserve">estar “instaladas en la cruz”, “enfrente y muy cerca de la cruz de Jesús” renunciando a los bienes de este mundo y acudiendo sin tardanza a donde los pobres las necesiten. </w:t>
      </w:r>
    </w:p>
    <w:p>
      <w:pPr>
        <w:pStyle w:val="Normal"/>
        <w:jc w:val="both"/>
        <w:rPr>
          <w:rFonts w:ascii="Comic Sans MS" w:hAnsi="Comic Sans MS" w:cs="Comic Sans MS"/>
          <w:color w:val="333333"/>
          <w:shd w:fill="FFFFFF" w:val="clear"/>
        </w:rPr>
      </w:pPr>
      <w:r>
        <w:rPr>
          <w:rFonts w:cs="Comic Sans MS" w:ascii="Comic Sans MS" w:hAnsi="Comic Sans MS"/>
          <w:color w:val="333333"/>
          <w:shd w:fill="FFFFFF" w:val="clear"/>
        </w:rPr>
      </w:r>
    </w:p>
    <w:p>
      <w:pPr>
        <w:pStyle w:val="Normal"/>
        <w:jc w:val="both"/>
        <w:rPr>
          <w:rFonts w:ascii="Comic Sans MS" w:hAnsi="Comic Sans MS" w:cs="Comic Sans MS"/>
        </w:rPr>
      </w:pPr>
      <w:r>
        <w:rPr>
          <w:rStyle w:val="Appleconvertedspace"/>
          <w:rFonts w:cs="Comic Sans MS" w:ascii="Comic Sans MS" w:hAnsi="Comic Sans MS"/>
          <w:color w:val="333333"/>
          <w:shd w:fill="FFFFFF" w:val="clear"/>
        </w:rPr>
        <w:t>Ahora me gustaría que prestaran su máxima atención a las siguientes palab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HAY QUE HACERSE POBRE CON LOS POBRES…………</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NO HAY QUE SER MONJA DE CONVENTO, HAY QUE SER MONJA EN EL MUNDO…………</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SUBIR A LA CRUZ, FRENTE A JESUS, DEL MODO MÁS SEMEJANTE POSIBLE A UNA CRIATURA PARA OFRECERSE VICTIMA POR LA SALVACION DE SUS HERMANOS LOS POBRES…………</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i/>
          <w:i/>
        </w:rPr>
      </w:pPr>
      <w:r>
        <w:rPr>
          <w:rFonts w:cs="Comic Sans MS" w:ascii="Comic Sans MS" w:hAnsi="Comic Sans MS"/>
          <w:b/>
          <w:i/>
        </w:rPr>
        <w:t>NO HAY QUE HACER LA CARIDAD “DESDE ARRIBA”, SINO AYUDAR A LOS POBRES “DESDE DENTRO”…………</w:t>
      </w:r>
    </w:p>
    <w:p>
      <w:pPr>
        <w:pStyle w:val="Normal"/>
        <w:jc w:val="both"/>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b/>
          <w:b/>
          <w:i/>
          <w:i/>
        </w:rPr>
      </w:pPr>
      <w:r>
        <w:rPr>
          <w:rFonts w:cs="Comic Sans MS" w:ascii="Comic Sans MS" w:hAnsi="Comic Sans MS"/>
          <w:b/>
          <w:i/>
        </w:rPr>
        <w:t>LA PRIMERA POBRE YO</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He querido hacer una pausa detrás de cada cita, para que les de tiempo por un momento a pensar y tengan un minuto de reflexión sobre lo que la Santa Madre quería decirnos con ell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odas estas frases, son el fiel reflejo de los pensamientos de Santa Ángela y su verdadera filosofía, así como; la razón de ser de su obra, del POR QUÉ de su obra, ¿ANTE ESTO QUE SE PUEDE DECIR?... si reflexionan cada una de dichas frases verán que contienen la esencia y el verdadero sentido de la ayuda al prójimo, al necesitado, al que menos teng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Que grandeza la de esta mujer, </w:t>
      </w:r>
    </w:p>
    <w:p>
      <w:pPr>
        <w:pStyle w:val="Normal"/>
        <w:jc w:val="both"/>
        <w:rPr/>
      </w:pPr>
      <w:r>
        <w:rPr>
          <w:rFonts w:cs="Comic Sans MS" w:ascii="Comic Sans MS" w:hAnsi="Comic Sans MS"/>
        </w:rPr>
        <w:t xml:space="preserve">que derroche de CARIDAD, AMOR, SERVICIO A LOS DEMAS, ENTREGA, SACRIFICIO y TRABAJO, </w:t>
      </w:r>
      <w:r>
        <w:rPr>
          <w:rFonts w:cs="Comic Sans MS" w:ascii="Comic Sans MS" w:hAnsi="Comic Sans MS"/>
          <w:b/>
        </w:rPr>
        <w:t>sin esperar absolutamente nada a cambio…,</w:t>
      </w:r>
      <w:r>
        <w:rPr>
          <w:rFonts w:cs="Comic Sans MS" w:ascii="Comic Sans MS" w:hAnsi="Comic Sans MS"/>
        </w:rPr>
        <w:t xml:space="preserve"> que difícil entender esto en los tiempos en los que nos movemos y nos han tocado viv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ien es sabido por la mayoría de ustedes la vocación sanitaria que tanto yo como mi mujer tenemos la suerte de desarrollar laboralmente día a día, les puedo asegurar y debido a las numerosísimas historias y circunstancias que vivimos y conocemos en nuestro trabajo, lo cansado, agotador, triste y poco valorado que es en la mayoría de los casos el cuidado de un enfermo y, sobre todo; en jornadas nocturnas, pues bien, he de confesarles que todavía se me queda la cara de “pueblerino y cateto” cada vez que veo por la mañana temprano a una pareja de hermanas de la Cruz avanzando por las calles estrechas de los aledaños a su casa convento, después de haber pasado una noche en vela cuidando de algún enfermo que encima se trata de un desconocido para ellas, PERO QUE LAS NECESITAN…, piensen fríamente y verán, que esta misma acción, la mayoría de las veces nos cuesta hacerlo con un familiar o alguien muy allegado a nosotros y nos quedamos casi a regañadientes o incluso contratamos a alguien para quitarnos esa penosa obligación de encima, pues bien; ellas son capaces de hacerlo con gente que no conocen PERO QUE LAS NECESITAN…, enfermos que ven en ellas una halo de esperanza y se aferran a ellas como si de una tabla de salvamento se trata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modo de trabajo de la congregación consiste en acudir por parejas a casa de los enfermos, una atiende al enfermo sentada a su lado y la segunda realiza las actividades del hogar. Y como he dicho antes SIN ESPERAR NADA A CAMBIO…, nada y mucho a la vez ya que con su vocación de ayuda a los demás están recibiendo el tesoro más preciado que tienen y persiguen, seguir los mandamientos del Padre y conseguir el Amor de Dios.</w:t>
      </w:r>
    </w:p>
    <w:p>
      <w:pPr>
        <w:pStyle w:val="Normal"/>
        <w:jc w:val="both"/>
        <w:rPr>
          <w:rFonts w:ascii="Comic Sans MS" w:hAnsi="Comic Sans MS" w:cs="Comic Sans MS"/>
        </w:rPr>
      </w:pPr>
      <w:r>
        <w:rPr>
          <w:rFonts w:cs="Comic Sans MS" w:ascii="Comic Sans MS" w:hAnsi="Comic Sans MS"/>
        </w:rPr>
        <w:t>Todavía me sorprende y lo he vivido en innumerables ocasiones, cuando visito el convento,  ver a cientos de ciudadanos sean de la raza y nacionalidad que sean esperando que abran las puertas de la casa de Santa Ángela como si se tratara de las mismas puertas del Cielo, para recibir de manos de las Hermanas comida, mantas, medicinas…. cualquier cosa que les ayude a seguir luchando en este mundo tan cruel para algunos y tan demasiado benevolente para ot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s Hermanas de la Cruz </w:t>
      </w:r>
    </w:p>
    <w:p>
      <w:pPr>
        <w:pStyle w:val="Normal"/>
        <w:jc w:val="both"/>
        <w:rPr>
          <w:rFonts w:ascii="Comic Sans MS" w:hAnsi="Comic Sans MS" w:cs="Comic Sans MS"/>
        </w:rPr>
      </w:pPr>
      <w:r>
        <w:rPr>
          <w:rFonts w:cs="Comic Sans MS" w:ascii="Comic Sans MS" w:hAnsi="Comic Sans MS"/>
        </w:rPr>
        <w:t xml:space="preserve">siguen la labor que desde el nacimiento de la Orden, la Madre Angelita fue capaz de inculcar y grabar en las mentes de las Palomas del Señor, las Benditas Madres de los pobres, las Reinas del Cielo y de la Tier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s Escogidas de Dios para hacer la Caridad por el pueblo que las necesita, tal y como las bautizo el Gran Maestro de Capataces de Sevilla Manolo Santiago en uno de sus últimos pasos con el Señor Resucitado por las puertas del conve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en es conocido el reconocimiento del mundo cofrade y la ayuda que diferentes Hermandades y Cofradías de Sevilla prestan a las Hermanas de la Cruz, y la parada obligada de diferentes pasos a la puerta del convento para rendir homenaje a Santa Ángela, y premiar a las hermanas que forman en la actualidad la Compañía con la presencia física y cercana de sus Santos Titula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raíz de ese primer encuentro que tuve la dicha de tener con Sor Ángela, Madre Angelita o Santa Ángela, muchas e innumerables han sido las visitas que he tenido la suerte de ofrecerle a su cas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r razones médicas, estuvimos obligados mi mujer y yo a realizar numerosos e incontables viajes a la ciudad de Sevilla, en este caso dichas visitas medicas por un motivo muy feliz que tuvo como resultado final el nacimiento del tesoro mas preciado que tenemos en casa hoy en día, muchísimos fueron los “paseos” a pie (los que conocéis Sevilla sabéis por que hago énfasis en lo de paseo) desde la Clínica de Triana hasta la Plaza del Cristo de Burgos para introducirnos en la estrechez de la Calle Santa Ángela de la Cruz, y encontrar la paz, la suplica sorda y anónima, la oración amigable y cómplice con la Santa Madre pidiéndole que intercediera y nos ayudara para que todo saliera bien y pudiéramos tener pronto a nuestro bendito ángel entre nosotros, aunque fueran solo tres minutos, pero obligada era dicha visita cada vez que visitábamos al medico, así mismo; hoy en día son muchas las veces que por motivos de trabajo, ocio o descanso tenemos la suerte de visitar la preciosa ciudad de Sevilla o “Tierra Santa” como alguno de los aquí presente cariñosamente nos gusta llamarla y no faltamos nunca al encuentro con la venerada Mad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alguno de ustedes estas palabras que le acabo de leer no les parecerá ni por asomo una Exaltación, Meditación o Pregón al uso, es verdad; y si son muchos lo que lo han pensado, </w:t>
      </w:r>
    </w:p>
    <w:p>
      <w:pPr>
        <w:pStyle w:val="Normal"/>
        <w:jc w:val="both"/>
        <w:rPr>
          <w:rFonts w:ascii="Comic Sans MS" w:hAnsi="Comic Sans MS" w:cs="Comic Sans MS"/>
        </w:rPr>
      </w:pPr>
      <w:r>
        <w:rPr>
          <w:rFonts w:cs="Comic Sans MS" w:ascii="Comic Sans MS" w:hAnsi="Comic Sans MS"/>
        </w:rPr>
        <w:t>creo que he conseguido mi objetivo, lo que he pretendido desde el primer minuto que me puse manos a la obra para escribir estas palabras, era no ir mas allá de textos y retórica lingüística complicada, o datos bibliográficos que hoy gracias a las nuevas tecnologías están al alcance de todos, solamente lo que he querido es compartir con ustedes mi encuentro, mi descubrimiento de la figura de esta gran mujer, mi admiración por ella y por su ob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guramente mis anteriores compañeros de atril fueron capaces de darles mas información, mas fechas, mas detalles y mucho mas verso que lo que hoy he sido capaz de plasmarle esta tarde/noche, pero les puedo asegurar que la figura de esta humilde Sierva del Señor, esta Servidora del prójimo, </w:t>
      </w:r>
    </w:p>
    <w:p>
      <w:pPr>
        <w:pStyle w:val="Normal"/>
        <w:jc w:val="both"/>
        <w:rPr>
          <w:rFonts w:ascii="Comic Sans MS" w:hAnsi="Comic Sans MS" w:cs="Comic Sans MS"/>
        </w:rPr>
      </w:pPr>
      <w:r>
        <w:rPr>
          <w:rFonts w:cs="Comic Sans MS" w:ascii="Comic Sans MS" w:hAnsi="Comic Sans MS"/>
        </w:rPr>
        <w:t>este Ángel del cielo poco más puede ampliarse o ensalzarse con palab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ue una mujer que vivió por y para los pobres, los enfermos, los afligidos y los menesterosos, según sus propias palabras: </w:t>
      </w:r>
    </w:p>
    <w:p>
      <w:pPr>
        <w:pStyle w:val="Normal"/>
        <w:jc w:val="both"/>
        <w:rPr/>
      </w:pPr>
      <w:r>
        <w:rPr>
          <w:rFonts w:cs="Comic Sans MS" w:ascii="Comic Sans MS" w:hAnsi="Comic Sans MS"/>
          <w:i/>
        </w:rPr>
        <w:t>“</w:t>
      </w:r>
      <w:r>
        <w:rPr>
          <w:rFonts w:cs="Comic Sans MS" w:ascii="Comic Sans MS" w:hAnsi="Comic Sans MS"/>
          <w:i/>
        </w:rPr>
        <w:t>Quiero crear un instituto de VICTIMAS que se quieran unir a Jesús en la Cruz por la salvación de sus hermanos los pobres”</w:t>
      </w:r>
      <w:r>
        <w:rPr>
          <w:rFonts w:cs="Comic Sans MS" w:ascii="Comic Sans MS" w:hAnsi="Comic Sans MS"/>
        </w:rPr>
        <w:t xml:space="preserve">  y supo crear un grupo de elegidas y bendecidas por Jesús capaces de soportar el duro trabajo que es servir al que menos tie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 xml:space="preserve">NO SER, </w:t>
      </w:r>
    </w:p>
    <w:p>
      <w:pPr>
        <w:pStyle w:val="Normal"/>
        <w:jc w:val="both"/>
        <w:rPr>
          <w:rFonts w:ascii="Comic Sans MS" w:hAnsi="Comic Sans MS" w:cs="Comic Sans MS"/>
          <w:i/>
          <w:i/>
        </w:rPr>
      </w:pPr>
      <w:r>
        <w:rPr>
          <w:rFonts w:cs="Comic Sans MS" w:ascii="Comic Sans MS" w:hAnsi="Comic Sans MS"/>
          <w:i/>
        </w:rPr>
        <w:t>NO QUERER SER,</w:t>
      </w:r>
    </w:p>
    <w:p>
      <w:pPr>
        <w:pStyle w:val="Normal"/>
        <w:jc w:val="both"/>
        <w:rPr>
          <w:rFonts w:ascii="Comic Sans MS" w:hAnsi="Comic Sans MS" w:cs="Comic Sans MS"/>
          <w:i/>
          <w:i/>
        </w:rPr>
      </w:pPr>
      <w:r>
        <w:rPr>
          <w:rFonts w:cs="Comic Sans MS" w:ascii="Comic Sans MS" w:hAnsi="Comic Sans MS"/>
          <w:i/>
        </w:rPr>
        <w:t xml:space="preserve">PISOTEAR EL YO, </w:t>
      </w:r>
    </w:p>
    <w:p>
      <w:pPr>
        <w:pStyle w:val="Normal"/>
        <w:jc w:val="both"/>
        <w:rPr>
          <w:rFonts w:ascii="Comic Sans MS" w:hAnsi="Comic Sans MS" w:cs="Comic Sans MS"/>
          <w:i/>
          <w:i/>
        </w:rPr>
      </w:pPr>
      <w:r>
        <w:rPr>
          <w:rFonts w:cs="Comic Sans MS" w:ascii="Comic Sans MS" w:hAnsi="Comic Sans MS"/>
          <w:i/>
        </w:rPr>
        <w:t>ENTERRARLO SI FUERA POSIBLE FUERA...</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Estas fueron sus últimas palabras antes de caer enferm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Tahoma"/>
          <w:b/>
          <w:b/>
          <w:i/>
          <w:i/>
        </w:rPr>
      </w:pPr>
      <w:r>
        <w:rPr>
          <w:rFonts w:cs="Tahoma" w:ascii="Comic Sans MS" w:hAnsi="Comic Sans MS"/>
          <w:b/>
          <w:i/>
        </w:rPr>
        <w:t xml:space="preserve">DIOS DE TODA BONDAD, QUE ILUMINASTE A SANTA ANGELA </w:t>
      </w:r>
    </w:p>
    <w:p>
      <w:pPr>
        <w:pStyle w:val="Normal"/>
        <w:jc w:val="center"/>
        <w:rPr>
          <w:rFonts w:ascii="Comic Sans MS" w:hAnsi="Comic Sans MS" w:cs="Tahoma"/>
          <w:b/>
          <w:b/>
          <w:i/>
          <w:i/>
        </w:rPr>
      </w:pPr>
      <w:r>
        <w:rPr>
          <w:rFonts w:cs="Tahoma" w:ascii="Comic Sans MS" w:hAnsi="Comic Sans MS"/>
          <w:b/>
          <w:i/>
        </w:rPr>
        <w:t xml:space="preserve">VIRGEN, CON LA SABIDURIA DE LA CRUZ, PARA QUE RECONOCIESE A TU </w:t>
      </w:r>
    </w:p>
    <w:p>
      <w:pPr>
        <w:pStyle w:val="Normal"/>
        <w:jc w:val="center"/>
        <w:rPr>
          <w:rFonts w:ascii="Comic Sans MS" w:hAnsi="Comic Sans MS" w:cs="Tahoma"/>
          <w:b/>
          <w:b/>
          <w:i/>
          <w:i/>
        </w:rPr>
      </w:pPr>
      <w:r>
        <w:rPr>
          <w:rFonts w:cs="Tahoma" w:ascii="Comic Sans MS" w:hAnsi="Comic Sans MS"/>
          <w:b/>
          <w:i/>
        </w:rPr>
        <w:t>HIJO JESUCRISTO EN LOS POBRES Y ENFERMOS ABANDONADOS, Y LOS SIRVIESE COMO HUMILDE ESCLAVA, CONCEDENOS LA GRACIA QUE TE PEDIMOS POR SU INTERCESION, EN ESTA NOVENA.</w:t>
      </w:r>
    </w:p>
    <w:p>
      <w:pPr>
        <w:pStyle w:val="Normal"/>
        <w:jc w:val="center"/>
        <w:rPr>
          <w:rFonts w:ascii="Comic Sans MS" w:hAnsi="Comic Sans MS" w:cs="Tahoma"/>
        </w:rPr>
      </w:pPr>
      <w:r>
        <w:rPr>
          <w:rFonts w:cs="Tahoma" w:ascii="Comic Sans MS" w:hAnsi="Comic Sans MS"/>
        </w:rPr>
        <w:t>Permíteme Santa Madre que te pida esta noche:</w:t>
      </w:r>
    </w:p>
    <w:p>
      <w:pPr>
        <w:pStyle w:val="Normal"/>
        <w:jc w:val="center"/>
        <w:rPr>
          <w:rFonts w:ascii="Comic Sans MS" w:hAnsi="Comic Sans MS"/>
        </w:rPr>
      </w:pPr>
      <w:r>
        <w:rPr>
          <w:rFonts w:eastAsia="Comic Sans MS" w:cs="Comic Sans MS" w:ascii="Comic Sans MS" w:hAnsi="Comic Sans MS"/>
        </w:rPr>
        <w:t xml:space="preserve"> </w:t>
      </w:r>
      <w:r>
        <w:rPr>
          <w:rFonts w:cs="Tahoma" w:ascii="Comic Sans MS" w:hAnsi="Comic Sans MS"/>
        </w:rPr>
        <w:t>Por la Paz en el mundo.</w:t>
      </w:r>
    </w:p>
    <w:p>
      <w:pPr>
        <w:pStyle w:val="Normal"/>
        <w:jc w:val="center"/>
        <w:rPr>
          <w:rFonts w:ascii="Comic Sans MS" w:hAnsi="Comic Sans MS" w:cs="Tahoma"/>
        </w:rPr>
      </w:pPr>
      <w:r>
        <w:rPr>
          <w:rFonts w:cs="Tahoma" w:ascii="Comic Sans MS" w:hAnsi="Comic Sans MS"/>
        </w:rPr>
        <w:t>Por las hermanas de la Cruz para que sigan con su labor innegable de servicio y ayuda al Prójimo.</w:t>
      </w:r>
    </w:p>
    <w:p>
      <w:pPr>
        <w:pStyle w:val="Normal"/>
        <w:jc w:val="center"/>
        <w:rPr>
          <w:rFonts w:ascii="Comic Sans MS" w:hAnsi="Comic Sans MS" w:cs="Tahoma"/>
        </w:rPr>
      </w:pPr>
      <w:r>
        <w:rPr>
          <w:rFonts w:eastAsia="Comic Sans MS" w:cs="Comic Sans MS" w:ascii="Comic Sans MS" w:hAnsi="Comic Sans MS"/>
        </w:rPr>
        <w:t xml:space="preserve"> </w:t>
      </w:r>
      <w:r>
        <w:rPr>
          <w:rFonts w:cs="Tahoma" w:ascii="Comic Sans MS" w:hAnsi="Comic Sans MS"/>
        </w:rPr>
        <w:t xml:space="preserve">Por los pobres y los menesterosos para que tengan la dicha de poder alimentarse y de ir mejorando su situación día a día, de forma </w:t>
      </w:r>
    </w:p>
    <w:p>
      <w:pPr>
        <w:pStyle w:val="Normal"/>
        <w:jc w:val="center"/>
        <w:rPr>
          <w:rFonts w:ascii="Comic Sans MS" w:hAnsi="Comic Sans MS" w:cs="Tahoma"/>
        </w:rPr>
      </w:pPr>
      <w:r>
        <w:rPr>
          <w:rFonts w:cs="Tahoma" w:ascii="Comic Sans MS" w:hAnsi="Comic Sans MS"/>
        </w:rPr>
        <w:t>que puedan ir cubriendo las necesidades básicas a la que TODO ser humano debe tener derecho.</w:t>
      </w:r>
    </w:p>
    <w:p>
      <w:pPr>
        <w:pStyle w:val="Normal"/>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Por nuestros niños para que sepan salvaguardar los valores y creencias del camino hacia Dios.</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rPr>
      </w:pPr>
      <w:r>
        <w:rPr>
          <w:rFonts w:eastAsia="Comic Sans MS" w:cs="Comic Sans MS" w:ascii="Comic Sans MS" w:hAnsi="Comic Sans MS"/>
        </w:rPr>
        <w:t xml:space="preserve"> </w:t>
      </w:r>
      <w:r>
        <w:rPr>
          <w:rFonts w:cs="Tahoma" w:ascii="Comic Sans MS" w:hAnsi="Comic Sans MS"/>
        </w:rPr>
        <w:t>Por las Hermandades y Cofradías para que sigan sirviendo de testimonio de fe y servicio a los que lo necesitan.</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Por nuestros Padres Espirituales para que sigan con la fuerza suficiente para seguir encauzando y enseñándonos el camino hacia el Señor; y mas concretamente; por el Padre Rafael de la Palma para que tenga la fuerza suficiente para seguir la nueva senda que el señor le ha indicado y que él ha decidido tomar.</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b/>
          <w:b/>
          <w:i/>
          <w:i/>
        </w:rPr>
      </w:pPr>
      <w:r>
        <w:rPr>
          <w:rFonts w:cs="Tahoma" w:ascii="Comic Sans MS" w:hAnsi="Comic Sans MS"/>
          <w:b/>
          <w:i/>
        </w:rPr>
        <w:t xml:space="preserve">ASI TAMBIEN, INSPIRA EN NOSOTROS EL DESEO DE SEGUIR SU EJEMPLO, ABRAZANDO CADA DIA NUESTRA </w:t>
      </w:r>
    </w:p>
    <w:p>
      <w:pPr>
        <w:pStyle w:val="Normal"/>
        <w:jc w:val="center"/>
        <w:rPr>
          <w:rFonts w:ascii="Comic Sans MS" w:hAnsi="Comic Sans MS" w:cs="Tahoma"/>
          <w:b/>
          <w:b/>
          <w:i/>
          <w:i/>
        </w:rPr>
      </w:pPr>
      <w:r>
        <w:rPr>
          <w:rFonts w:cs="Tahoma" w:ascii="Comic Sans MS" w:hAnsi="Comic Sans MS"/>
          <w:b/>
          <w:i/>
        </w:rPr>
        <w:t xml:space="preserve">PROPIA CRUZ, EN UNION CON CRISTO CRUCIFICADO Y SIRVIENDO A NUESTROS HERMANOS CON AMOR. TE LO PEDIMOS POR EL MISMO </w:t>
      </w:r>
    </w:p>
    <w:p>
      <w:pPr>
        <w:pStyle w:val="Normal"/>
        <w:jc w:val="center"/>
        <w:rPr>
          <w:rFonts w:ascii="Comic Sans MS" w:hAnsi="Comic Sans MS" w:cs="Tahoma"/>
          <w:b/>
          <w:b/>
          <w:i/>
          <w:i/>
        </w:rPr>
      </w:pPr>
      <w:r>
        <w:rPr>
          <w:rFonts w:cs="Tahoma" w:ascii="Comic Sans MS" w:hAnsi="Comic Sans MS"/>
          <w:b/>
          <w:i/>
        </w:rPr>
        <w:t>JESUCRISTO, HIJO TUYO Y SEÑOR NUESTRO.</w:t>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Tahoma"/>
          <w:b/>
          <w:b/>
          <w:i/>
          <w:i/>
        </w:rPr>
      </w:pPr>
      <w:r>
        <w:rPr>
          <w:rFonts w:cs="Tahoma" w:ascii="Comic Sans MS" w:hAnsi="Comic Sans MS"/>
          <w:b/>
          <w:i/>
        </w:rPr>
        <w:t>Amén.</w:t>
      </w:r>
    </w:p>
    <w:p>
      <w:pPr>
        <w:pStyle w:val="Normal"/>
        <w:jc w:val="center"/>
        <w:rPr>
          <w:rFonts w:ascii="Comic Sans MS" w:hAnsi="Comic Sans MS" w:cs="Tahoma"/>
          <w:b/>
          <w:b/>
          <w:i/>
          <w:i/>
        </w:rPr>
      </w:pPr>
      <w:r>
        <w:rPr>
          <w:rFonts w:cs="Tahoma" w:ascii="Comic Sans MS" w:hAnsi="Comic Sans MS"/>
          <w:b/>
          <w:i/>
        </w:rPr>
      </w:r>
    </w:p>
    <w:p>
      <w:pPr>
        <w:pStyle w:val="Normal"/>
        <w:jc w:val="center"/>
        <w:rPr>
          <w:rFonts w:ascii="Comic Sans MS" w:hAnsi="Comic Sans MS" w:cs="Comic Sans MS"/>
        </w:rPr>
      </w:pPr>
      <w:r>
        <w:rPr>
          <w:rFonts w:cs="Tahoma" w:ascii="Comic Sans MS" w:hAnsi="Comic Sans MS"/>
        </w:rPr>
        <w:t>Muchas Gracias y Buenas Noche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Juan Antonio Biedma Fernández</w:t>
      </w:r>
    </w:p>
    <w:p>
      <w:pPr>
        <w:pStyle w:val="Normal"/>
        <w:jc w:val="right"/>
        <w:rPr>
          <w:b/>
          <w:b/>
          <w:i/>
          <w:i/>
        </w:rPr>
      </w:pPr>
      <w:r>
        <w:rPr>
          <w:b/>
          <w:i/>
        </w:rPr>
        <w:t>Finalizado en Algeciras el día 4 de noviembre de 2015</w:t>
      </w:r>
    </w:p>
    <w:sectPr>
      <w:headerReference w:type="default" r:id="rId2"/>
      <w:footerReference w:type="default" r:id="rId3"/>
      <w:type w:val="nextPage"/>
      <w:pgSz w:w="11906" w:h="16838"/>
      <w:pgMar w:left="1701" w:right="1701" w:gutter="0" w:header="72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072" w:leader="none"/>
      </w:tabs>
      <w:ind w:right="360" w:hanging="0"/>
      <w:rPr>
        <w:b/>
        <w:b/>
      </w:rPr>
    </w:pPr>
    <w:r>
      <w:rPr>
        <w:b/>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XII Exaltación a Santa Ángela de la Cru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t>Parroquia de San Antonio de Algeciras 5/11/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7:00Z</dcterms:created>
  <dc:creator>Juan</dc:creator>
  <dc:description/>
  <cp:keywords/>
  <dc:language>en-US</dc:language>
  <cp:lastModifiedBy>STI</cp:lastModifiedBy>
  <cp:lastPrinted>2015-11-05T08:00:00Z</cp:lastPrinted>
  <dcterms:modified xsi:type="dcterms:W3CDTF">2015-11-06T13:49:00Z</dcterms:modified>
  <cp:revision>35</cp:revision>
  <dc:subject/>
  <dc:title>SALUDA</dc:title>
</cp:coreProperties>
</file>